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20" w:firstLine="12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города </w:t>
      </w:r>
    </w:p>
    <w:p>
      <w:pPr>
        <w:pStyle w:val="Normal"/>
        <w:widowControl w:val="false"/>
        <w:ind w:left="55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рмянск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а Республики Крым                                              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9.12.2017 № 424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ов доходов бюджета муниципального образования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й округ Армянск Республики Крым, закреплённых за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города Армянска Республики Крым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76"/>
        <w:gridCol w:w="3686"/>
        <w:gridCol w:w="2658"/>
      </w:tblGrid>
      <w:tr>
        <w:trPr>
          <w:trHeight w:val="1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бюджетной  классифик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правовые акты, являющиеся основанием для администрирования данного вида платеж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19 25112 04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ст.242 Бюджетного кодекса Российской Феде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19 25527 04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городских округ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ст.242 Бюджетного кодекса Российской Феде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19 25555 04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ст.242 Бюджетного кодекса Российской Феде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19 25560 04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поддержку, обустройства мест массового отдыха населения (городских парков) из бюджетов городских округ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ст.242 Бюджетного кодекса Российской Феде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19 35118 04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округ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ст.242 Бюджетного кодекса Российской Феде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19 35120 04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ст.242 Бюджетного кодекса Российской Федерации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                                                                                                                                       главы администрации                                                                     А.А. Черненко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                                                                                                                                             отдела бухгалтерского </w:t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та и отчетности</w:t>
        <w:tab/>
        <w:tab/>
        <w:tab/>
        <w:tab/>
        <w:t xml:space="preserve">                 </w:t>
        <w:tab/>
        <w:t xml:space="preserve">             О.Г. Абрам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1:00Z</dcterms:created>
  <dc:creator>Ira</dc:creator>
  <dc:description/>
  <dc:language>en-US</dc:language>
  <cp:lastModifiedBy>Петроченко</cp:lastModifiedBy>
  <cp:lastPrinted>2017-12-29T08:16:00Z</cp:lastPrinted>
  <dcterms:modified xsi:type="dcterms:W3CDTF">2018-01-24T07:11:00Z</dcterms:modified>
  <cp:revision>2</cp:revision>
  <dc:subject/>
  <dc:title>Приложение 1</dc:title>
</cp:coreProperties>
</file>